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30 </w:t>
      </w:r>
      <w:r>
        <w:rPr>
          <w:rFonts w:eastAsia="Times New Roman" w:cs="Arial" w:ascii="Arial" w:hAnsi="Arial"/>
          <w:sz w:val="20"/>
          <w:szCs w:val="20"/>
          <w:lang w:eastAsia="ru-RU"/>
        </w:rPr>
        <w:t>ноября 2009 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CommFort 4.40: общение и совместная работа в сети стали еще удобней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Компания «КоммФорт софтваре» объявила о выпуске CommFort 4.40 - клиент-серверной программы, разработанной для упрощения и повышения эффективности общения и совместной работы в домашней или корпоративной сети. Новая версия порадует пользователей рядом усовершенствований, в числе которых - улучшенная структура опций и обновленная система работы с историей переписки, позволяющая сохранять форматирование текста и изображения, а также отображать смайлы при просмотр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наше время тратить время на командировки и рабочие поездки в большинстве случаев совершенно нерационально. Особенно это касается тех моментов, когда нужно, к примеру, обсудить с коллегой деловые вопросы, внести изменения в бумаги или организовать совместную работу над проектом. Все это можно сделать с помощью современных средств связи, однако остается проблема выбора самого подходящего. Обычно останавливаются на телефоне; неудобство этого способа в том, что он не позволяет передавать файлы. Да и долго оставаться на связи, не отвлекаясь при этом от работы, при помощи телефона не получитс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се эти проблемы можно решить, организовав общение через Интернет или локальную сеть - и для этих целей идеально подходит CommFort. Программа предлагает пользователю полный набор инструментов, позволяющих общаться и работать максимально плодотворно. В новой версии CommFort добавлена поддержка подключения через proxy-сервер. Кроме того, программа стала более гибкой: теперь ограничения доступа к серверу по IP-адресам можно установить индивидуально для каждого сетевого интерфейс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лючевые преимущества программы CommFort в простоте использования и разнообразии предлагаемых средств общения. Среди них - текстовая связь, система передачи файлов и голосовая связ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Текстовая связ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мимо базовой функциональности, CommFort предлагает пользователям анимированные смайлы и доску объявл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Голосовая связ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вам кажется, что отправить сообщение недостаточно, вы можете обратиться к собеседнику по голосовой связи. Оптимизация для высокоскоростных сетей позволила добиться высочайшего качества голосовой связи при минимальных временных задерж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ередача файл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обенно удобно в CommFort организован обмен файлами и папками. Для того чтобы отправить файл, нужно просто перетащить его мышкой на изображение пользователя в списке - и программа автоматически начнет передачу. Кроме того, благодаря системе докачки в случае обрыва связи на время до 5 минут передавать файл заново не придется, после восстановления соединения передача автоматически продолжи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на и услов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грамма CommFort работает на платформе Windows и полностью поддерживает Windows 7. Клиент CommFort 4.40 распространяется бесплатно. Лицензия, позволяющая подключать одновременно до 25 пользователей, стоит 1 790 рублей. Также в наличии есть лицензии, позволяющие подключать до 60 либо неограниченное количество пользователей. Приобретая лицензионную копию, вы получаете право на бесплатные обновления и техническую поддержку в течение 10 лет с момента покупки. Более подробная информация о программе и типах лицензий доступна на официальном сайте по адресу http://www.commfort.com/ru/. Там же можно найти 30-дневную пробную версию серверной части программы CommFor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# # #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дрес сайта программы: http://www.commfort.com/ru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раница загрузки: http://www.commfort.com/ru/download.shtm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раница графики: http://www.commfort.com/ru/press.shtml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онтактная информация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лина Кондратье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мпания: ООО «КоммФорт софтваре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лжность: PR-менедже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л./факс: +7 (391) 252597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E-Mail: press@commfort.com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5:00Z</dcterms:created>
  <dc:creator>Maxim</dc:creator>
  <dc:description/>
  <dc:language>en-US</dc:language>
  <cp:lastModifiedBy>Maxim</cp:lastModifiedBy>
  <dcterms:modified xsi:type="dcterms:W3CDTF">2012-03-20T10:15:00Z</dcterms:modified>
  <cp:revision>2</cp:revision>
  <dc:subject/>
  <dc:title/>
</cp:coreProperties>
</file>