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cs="Arial" w:ascii="Arial" w:hAnsi="Arial"/>
        </w:rPr>
        <w:t>30 августа 2010 г.</w:t>
        <w:br/>
        <w:br/>
      </w:r>
      <w:r>
        <w:rPr>
          <w:rFonts w:cs="Arial" w:ascii="Arial" w:hAnsi="Arial"/>
          <w:b/>
        </w:rPr>
        <w:t>Вышла новая версия программы для общения CommFort 5.00 с поддержкой видеосвязи</w:t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i/>
        </w:rPr>
        <w:t>«КоммФорт софтваре» объявила о релизе новой версии клиент-серверной программы для общения в домашних и корпоративных сетях - CommFort 5.00. В новой версии CommFort реализованы возможности видеосвязи и проведения видеоконференций, добавлена поддержка Unicode и полностью переработана доска объявлений. Также улучшены меню информации о пользователях и индивидуальные настройки, опция передачи файлов и система администрирования.</w:t>
        <w:br/>
      </w:r>
      <w:r>
        <w:rPr>
          <w:rFonts w:cs="Arial" w:ascii="Arial" w:hAnsi="Arial"/>
        </w:rPr>
        <w:br/>
        <w:t>В корпоративных сетях с помощью новой версии CommFort будет удобно проводить виртуальные деловые совещания. Это позволит оптимизировать рабочий график и сэкономить время руководителям и сотрудникам как небольших, так и территориально распределенных компаний. Пользователям домашних сетей CommFort 5.00 предоставит максимум возможностей для общения и быстрого обмена файлами.</w:t>
        <w:br/>
        <w:br/>
        <w:t>«Теперь с помощью нашей программы можно и общаться с другим пользователем через веб-камеру, и проводить видеоконференции с участием до 32 пользователей, - отметил Максим Миргородский, автор программы. - Модуль видеосвязи оптимизирован для использования в высокоскоростных сетях, поэтому изображение и звук передаются качественно и с минимальными задержками».</w:t>
        <w:br/>
        <w:br/>
        <w:t>CommFort - многофункциональная клиент-серверная программа для общения в домашней или корпоративной сети, которая работает на платформе ОС Windows. В состав CommFort входят модули для текстовой связи, обмена изображениями, передачи файлов. Также CommFort позволяет общаться через микрофон, а в версии 5.00 - и через веб-камеру. Программа может работать не только в локальных сетях, но и в Интернете.</w:t>
        <w:br/>
        <w:br/>
        <w:t>CommFort состоит из двух приложений: клиентского (распространяется бесплатно) и серверного (за исключением пробной версии, требуется приобретение лицензии). В зависимости от типа лицензии, к серверной части может быть подключено до 10, до 25, до 60 или неограниченное количество клиентов. Новые версии программы и техническая поддержка бесплатно предоставляются обладателям лицензионной копии в течение 10 лет после покупки.</w:t>
        <w:br/>
        <w:br/>
        <w:t xml:space="preserve">Более подробную информацию о программе CommFort можно найти на сайте </w:t>
      </w:r>
      <w:hyperlink r:id="rId2">
        <w:r>
          <w:rPr>
            <w:rStyle w:val="InternetLink"/>
            <w:rFonts w:cs="Arial" w:ascii="Arial" w:hAnsi="Arial"/>
          </w:rPr>
          <w:t>http://www.commfort.com/ru/.</w:t>
        </w:r>
      </w:hyperlink>
      <w:r>
        <w:rPr>
          <w:rFonts w:cs="Arial" w:ascii="Arial" w:hAnsi="Arial"/>
        </w:rPr>
        <w:br/>
        <w:br/>
        <w:t># # #</w:t>
        <w:br/>
        <w:br/>
        <w:t>О компании</w:t>
        <w:br/>
        <w:br/>
        <w:t xml:space="preserve">ООО «КоммФорт софтваре» основана в 2005 г. в Новосибирске. Основной продукт компании - программа CommFort: с ее помощью обмен информацией в домашних и корпоративных сетях организуют не только в России и в странах СНГ, но и в США и в европейских странах. Программа доступна на 4 языках: английском, итальянском, немецком и русском. Cайт компании - </w:t>
      </w:r>
      <w:hyperlink r:id="rId3">
        <w:r>
          <w:rPr>
            <w:rStyle w:val="InternetLink"/>
            <w:rFonts w:cs="Arial" w:ascii="Arial" w:hAnsi="Arial"/>
          </w:rPr>
          <w:t>http://www.commfort.com/ru/</w:t>
        </w:r>
      </w:hyperlink>
      <w:r>
        <w:rPr>
          <w:rFonts w:cs="Arial" w:ascii="Arial" w:hAnsi="Arial"/>
        </w:rPr>
        <w:br/>
        <w:br/>
        <w:t xml:space="preserve">Загрузить программу CommFort можно здесь: </w:t>
      </w:r>
      <w:hyperlink r:id="rId4">
        <w:r>
          <w:rPr>
            <w:rStyle w:val="InternetLink"/>
            <w:rFonts w:cs="Arial" w:ascii="Arial" w:hAnsi="Arial"/>
          </w:rPr>
          <w:t>http://www.commfort.com/ru/download.shtml</w:t>
        </w:r>
      </w:hyperlink>
      <w:r>
        <w:rPr>
          <w:rFonts w:cs="Arial" w:ascii="Arial" w:hAnsi="Arial"/>
        </w:rPr>
        <w:br/>
        <w:br/>
        <w:t xml:space="preserve">Более подробную информацию о программе CommFort можно найти на сайте </w:t>
      </w:r>
      <w:hyperlink r:id="rId5">
        <w:r>
          <w:rPr>
            <w:rStyle w:val="InternetLink"/>
            <w:rFonts w:cs="Arial" w:ascii="Arial" w:hAnsi="Arial"/>
          </w:rPr>
          <w:t>http://www.commfort.com/ru/</w:t>
        </w:r>
      </w:hyperlink>
      <w:r>
        <w:rPr>
          <w:rFonts w:cs="Arial" w:ascii="Arial" w:hAnsi="Arial"/>
        </w:rPr>
        <w:br/>
        <w:br/>
        <w:t xml:space="preserve">Пресс-кит продукта: </w:t>
      </w:r>
      <w:hyperlink r:id="rId6">
        <w:r>
          <w:rPr>
            <w:rStyle w:val="InternetLink"/>
            <w:rFonts w:cs="Arial" w:ascii="Arial" w:hAnsi="Arial"/>
          </w:rPr>
          <w:t>http://www.commfort.com/ru/press.shtml</w:t>
        </w:r>
      </w:hyperlink>
      <w:r>
        <w:rPr>
          <w:rFonts w:cs="Arial" w:ascii="Arial" w:hAnsi="Arial"/>
        </w:rPr>
        <w:br/>
        <w:br/>
        <w:t>Контактная информация</w:t>
        <w:br/>
        <w:t>Марина Масловская</w:t>
        <w:br/>
        <w:t>PR-менеджер</w:t>
        <w:br/>
        <w:t>Тел. +7(391)2525973</w:t>
        <w:br/>
        <w:t>E-mail marina@softpressrelease.co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mfort.com/ru/" TargetMode="External"/><Relationship Id="rId3" Type="http://schemas.openxmlformats.org/officeDocument/2006/relationships/hyperlink" Target="http://www.commfort.com/ru/" TargetMode="External"/><Relationship Id="rId4" Type="http://schemas.openxmlformats.org/officeDocument/2006/relationships/hyperlink" Target="http://www.commfort.com/ru/download.shtml" TargetMode="External"/><Relationship Id="rId5" Type="http://schemas.openxmlformats.org/officeDocument/2006/relationships/hyperlink" Target="http://www.commfort.com/ru/" TargetMode="External"/><Relationship Id="rId6" Type="http://schemas.openxmlformats.org/officeDocument/2006/relationships/hyperlink" Target="http://www.commfort.com/ru/press.s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16:00Z</dcterms:created>
  <dc:creator>Maxim</dc:creator>
  <dc:description/>
  <dc:language>en-US</dc:language>
  <cp:lastModifiedBy>Maxim</cp:lastModifiedBy>
  <dcterms:modified xsi:type="dcterms:W3CDTF">2012-03-20T10:16:00Z</dcterms:modified>
  <cp:revision>2</cp:revision>
  <dc:subject/>
  <dc:title/>
</cp:coreProperties>
</file>