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</w:rPr>
        <w:t>2 ноября 2010 г.</w:t>
        <w:br/>
        <w:br/>
      </w:r>
      <w:r>
        <w:rPr>
          <w:rFonts w:cs="Arial" w:ascii="Arial" w:hAnsi="Arial"/>
          <w:b/>
        </w:rPr>
        <w:t>CommFort 5.03: универсальное решение для внутрисетевого общения на новом уровне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Компания «КоммФорт софтваре» объявила о выпуске CommFort 5.03, новой версии клиент-серверной программы, в которой объединены все виды коммуникаций в домашней или корпоративной сети: общение в каналах, доска объявлений, передача файлов, обмен сообщениями, голосовые звонки, видеосвязь и видеоконференции с одновременным участием до 32 пользователей. В версии 5.03 переработан интерфейс управления правами и расширена функциональность сервера.</w:t>
        <w:br/>
      </w:r>
      <w:r>
        <w:rPr>
          <w:rFonts w:cs="Arial" w:ascii="Arial" w:hAnsi="Arial"/>
        </w:rPr>
        <w:br/>
        <w:t>Независимо от размера сети ее участникам необходимо надежное средство для обмена информацией. Разумеется, можно пользоваться обычными интернет-сервисами, при этом зависеть от доступа в интернет и ограничиваться низким быстродействием. Но гораздо предпочтительнее использовать программу, разработанную специально для общения в локальной сети, особенно если она поддерживает множество полезных и качественно реализованных функций. Одной из лучших таких программ является CommFort 5.03 с широчайшим диапазоном средств коммуникации, интуитивным интерфейсом и гибкой системой администрирования. Программа может одновременно работать более чем с 5000 подключенными пользователями!</w:t>
        <w:br/>
        <w:br/>
        <w:t>Ключевые функции CommFort 5.03:</w:t>
        <w:br/>
        <w:br/>
        <w:t>CommFort предлагает своим пользователям продуманный текстовый чат с полноценной канальной архитектурой, системой администрирования, набором анимированных смайлов и возможностью удобной вставки изображений прямо в чат. Пользователи могут также обмениваться личными сообщениями; при этом, если собеседник не в сети, сообщение сохраняется на сервере и доставляется позднее. Вся текстовая информация передается в Unicode.</w:t>
        <w:br/>
        <w:br/>
        <w:t>Передача как отдельных файлов, так и папок с файлами через CommFort выгодно отличается от аналогичных программ максимальной скоростью и удобством. Скорость обеспечивается благодаря продвинутым механизмам буферизации, позволяющим по максимуму использовать возможности сети. Кроме того, передача файлов, как и аудио- и видеозвонки, проходит напрямую между клиентами, минуя сервер. Что касается удобства, то все, что нужно сделать для передачи файла или папки - это перетащить их мышкой на соответствующего пользователя в списке участников. В случае обрыва связи продолжительностью до 5 минут прерванная передача будет автоматически возобновлена.</w:t>
        <w:br/>
        <w:br/>
        <w:t>Еще одна важная функция - это живое общение в голосовом чате и по видеосвязи. Оно осуществляется, как уже было упомянуто выше, напрямую между пользователями с минимальной задержкой, а оптимизация для высокоскоростных сетей обеспечивает высокое качество связи. CommFort 5.03 позволяет проводить видеоконференции с большим количеством участников - до 32 человек. Этого, как правило, вполне достаточно для проведения видеосовещаний как в небольших компаниях, так и в крупных корпорациях.</w:t>
        <w:br/>
        <w:br/>
        <w:t>В заключение следует отметить, что CommFort 5.03 может работать не только внутри локальной сети, но и через интернет. К чату можно подключаться с помощью терминальных клиентов и через NAT.</w:t>
        <w:br/>
        <w:br/>
        <w:t>Цена и условия</w:t>
        <w:br/>
        <w:t>Программа CommFort 5.03 совместима с Windows 2000/XP/2003/Vista/2008/7. Клиентская часть программы бесплатна, серверная часть доступна в нескольких вариантах в зависимости от количества разрешенных подключений. Стоимость лицензии - от 1990 р. Приобретение лицензии гарантирует бесплатные обновления в течение 10 лет с момента покупки. Для загрузки доступна бесплатная пробная версия серверной части.</w:t>
        <w:br/>
        <w:br/>
        <w:t>Ссылки:</w:t>
        <w:br/>
        <w:t xml:space="preserve">Страница продукта: </w:t>
      </w:r>
      <w:hyperlink r:id="rId2">
        <w:r>
          <w:rPr>
            <w:rStyle w:val="InternetLink"/>
            <w:rFonts w:cs="Arial" w:ascii="Arial" w:hAnsi="Arial"/>
          </w:rPr>
          <w:t>http://www.commfort.com/ru/</w:t>
        </w:r>
      </w:hyperlink>
      <w:r>
        <w:rPr>
          <w:rFonts w:cs="Arial" w:ascii="Arial" w:hAnsi="Arial"/>
        </w:rPr>
        <w:br/>
        <w:t xml:space="preserve">Подробно об изменениях и улучшениях в версии 5.03: </w:t>
      </w:r>
      <w:hyperlink r:id="rId3">
        <w:r>
          <w:rPr>
            <w:rStyle w:val="InternetLink"/>
            <w:rFonts w:cs="Arial" w:ascii="Arial" w:hAnsi="Arial"/>
          </w:rPr>
          <w:t>http://www.commfort.com/ru/news.shtml</w:t>
        </w:r>
      </w:hyperlink>
      <w:r>
        <w:rPr>
          <w:rFonts w:cs="Arial" w:ascii="Arial" w:hAnsi="Arial"/>
        </w:rPr>
        <w:br/>
        <w:t xml:space="preserve">Пресс-кит продукта: </w:t>
      </w:r>
      <w:hyperlink r:id="rId4">
        <w:r>
          <w:rPr>
            <w:rStyle w:val="InternetLink"/>
            <w:rFonts w:cs="Arial" w:ascii="Arial" w:hAnsi="Arial"/>
          </w:rPr>
          <w:t>http://www.commfort.com/ru/press.shtml</w:t>
        </w:r>
      </w:hyperlink>
      <w:r>
        <w:rPr>
          <w:rFonts w:cs="Arial" w:ascii="Arial" w:hAnsi="Arial"/>
        </w:rPr>
        <w:br/>
        <w:t xml:space="preserve">Загрузка клиента: </w:t>
      </w:r>
      <w:hyperlink r:id="rId5">
        <w:r>
          <w:rPr>
            <w:rStyle w:val="InternetLink"/>
            <w:rFonts w:cs="Arial" w:ascii="Arial" w:hAnsi="Arial"/>
          </w:rPr>
          <w:t>http://www.commfort.com/download/commfort_client.zip</w:t>
        </w:r>
      </w:hyperlink>
      <w:r>
        <w:rPr>
          <w:rFonts w:cs="Arial" w:ascii="Arial" w:hAnsi="Arial"/>
        </w:rPr>
        <w:br/>
        <w:t xml:space="preserve">Загрузка пробной версии серверной части: </w:t>
      </w:r>
      <w:hyperlink r:id="rId6">
        <w:r>
          <w:rPr>
            <w:rStyle w:val="InternetLink"/>
            <w:rFonts w:cs="Arial" w:ascii="Arial" w:hAnsi="Arial"/>
          </w:rPr>
          <w:t>http://www.commfort.com/download/commfort_server.zip</w:t>
        </w:r>
      </w:hyperlink>
      <w:r>
        <w:rPr>
          <w:rFonts w:cs="Arial" w:ascii="Arial" w:hAnsi="Arial"/>
        </w:rPr>
        <w:br/>
        <w:br/>
        <w:t>О компании:</w:t>
        <w:br/>
        <w:t>ООО «КоммФорт софтваре»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</w:t>
        <w:br/>
        <w:br/>
        <w:t>Контактная информация:</w:t>
        <w:br/>
        <w:t>Марина Масловская</w:t>
        <w:br/>
        <w:t>Должность: PR-менеджер</w:t>
        <w:br/>
        <w:t>Компания: «КоммФорт софтваре»</w:t>
        <w:br/>
        <w:t>E-Mail: marina@softpressrelease.com</w:t>
        <w:br/>
        <w:t>Телефон: +7(391)27895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news.shtml" TargetMode="External"/><Relationship Id="rId4" Type="http://schemas.openxmlformats.org/officeDocument/2006/relationships/hyperlink" Target="http://www.commfort.com/ru/press.shtml" TargetMode="External"/><Relationship Id="rId5" Type="http://schemas.openxmlformats.org/officeDocument/2006/relationships/hyperlink" Target="http://www.commfort.com/download/commfort_client.zip" TargetMode="External"/><Relationship Id="rId6" Type="http://schemas.openxmlformats.org/officeDocument/2006/relationships/hyperlink" Target="http://www.commfort.com/download/commfort_server.zi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6:00Z</dcterms:created>
  <dc:creator>Maxim</dc:creator>
  <dc:description/>
  <dc:language>en-US</dc:language>
  <cp:lastModifiedBy>Maxim</cp:lastModifiedBy>
  <dcterms:modified xsi:type="dcterms:W3CDTF">2012-03-20T10:16:00Z</dcterms:modified>
  <cp:revision>2</cp:revision>
  <dc:subject/>
  <dc:title/>
</cp:coreProperties>
</file>