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</w:rPr>
        <w:t>апреля 2011 г.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Fort 5.10: приятнее использовать, проще администрировать</w:t>
      </w:r>
    </w:p>
    <w:p>
      <w:pPr>
        <w:pStyle w:val="Western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омпания «КоммФорт софтваре» объявила о выпуске </w:t>
      </w:r>
      <w:r>
        <w:rPr>
          <w:rFonts w:cs="Arial" w:ascii="Arial" w:hAnsi="Arial"/>
          <w:i/>
          <w:sz w:val="24"/>
          <w:szCs w:val="24"/>
          <w:lang w:val="en-US"/>
        </w:rPr>
        <w:t>CommFort</w:t>
      </w:r>
      <w:r>
        <w:rPr>
          <w:rFonts w:cs="Arial" w:ascii="Arial" w:hAnsi="Arial"/>
          <w:i/>
          <w:sz w:val="24"/>
          <w:szCs w:val="24"/>
        </w:rPr>
        <w:t xml:space="preserve"> 5.10, новой версии клиент-серверного решения для текстовой, голосовой и видеокоммуникации по локальной сети и интернету. Усовершенствованная программа стала значительно удобнее в использовании; кроме того, расширены возможности администратора. Новая версия полностью совместима с другими версиями семейства 5.xx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</w:p>
    <w:p>
      <w:pPr>
        <w:pStyle w:val="Western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Fort  широко используется в государственных учреждениях, компаниях, банках и домашних сетях, так как эта программа предоставляет пользователям все виды коммуникации (текстовый чат, доска объявлений, голосовая связь, видеозвонки, видеоконференции), возможность быстрой передачи файлов, поддерживает более 5000 одновременно подключенных пользователей, и при этом является легкой и интуитивной в использовании.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реди последних усовершенствований в программе – возможность выборки истории переписки </w:t>
      </w:r>
      <w:r>
        <w:rPr>
          <w:rFonts w:cs="Arial" w:ascii="Arial" w:hAnsi="Arial"/>
          <w:color w:val="333333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по времени. К примеру, можно просмотреть сообщения от всех пользователей, полученные за последний день, или сообщения во всех каналах за последний час. Кроме того, теперь пользователи </w:t>
      </w:r>
      <w:r>
        <w:rPr>
          <w:rFonts w:cs="Arial" w:ascii="Arial" w:hAnsi="Arial"/>
          <w:sz w:val="24"/>
          <w:szCs w:val="24"/>
          <w:lang w:val="en-US"/>
        </w:rPr>
        <w:t>CommFort</w:t>
      </w:r>
      <w:r>
        <w:rPr>
          <w:rFonts w:cs="Arial" w:ascii="Arial" w:hAnsi="Arial"/>
          <w:sz w:val="24"/>
          <w:szCs w:val="24"/>
        </w:rPr>
        <w:t xml:space="preserve"> 5.10 могут автоматически принимать файлы от определенных пользователей, указанных в настройках (т.е. программа не запрашивает разрешения на прием каждого файла). Еще следует отметить, что была добавлена возможность выбора устройства воспроизведения при голосовом звонке – это могут быть динамики, гарнитура или другое устройство для аудиосвязи.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КоммФорт софтваре» позаботилась также и об администраторах </w:t>
      </w:r>
      <w:r>
        <w:rPr>
          <w:rFonts w:cs="Arial" w:ascii="Arial" w:hAnsi="Arial"/>
          <w:color w:val="333333"/>
          <w:sz w:val="24"/>
          <w:szCs w:val="24"/>
          <w:lang w:val="en-US"/>
        </w:rPr>
        <w:t>CommFort</w:t>
      </w:r>
      <w:r>
        <w:rPr>
          <w:rFonts w:cs="Arial" w:ascii="Arial" w:hAnsi="Arial"/>
          <w:sz w:val="24"/>
          <w:szCs w:val="24"/>
        </w:rPr>
        <w:t xml:space="preserve"> – новые изменения значительно упрощают администрирование. Например, при наличии соответствующего права доступа администраторы могут просматривать логи сервера с клиента. Также появилась возможность установить исключения для активации учетных записей (напр., оставить активацию </w:t>
      </w:r>
      <w:r>
        <w:rPr>
          <w:rFonts w:cs="Arial" w:ascii="Arial" w:hAnsi="Arial"/>
          <w:color w:val="333333"/>
          <w:sz w:val="24"/>
          <w:szCs w:val="24"/>
        </w:rPr>
        <w:t>только для подключающихся из интернета и т.д.). На случай если кто-либо установит ограничения для самого администратора, обманным путем получив доступ к его учетной записи, в программе</w:t>
      </w:r>
      <w:r>
        <w:rPr>
          <w:rFonts w:cs="Arial" w:ascii="Arial" w:hAnsi="Arial"/>
          <w:sz w:val="24"/>
          <w:szCs w:val="24"/>
        </w:rPr>
        <w:t xml:space="preserve"> теперь предусмотрена возможность отменять такие ограничения с сервера.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Цена и условия</w:t>
      </w:r>
      <w:r>
        <w:rPr>
          <w:rFonts w:cs="Arial" w:ascii="Arial" w:hAnsi="Arial"/>
          <w:sz w:val="24"/>
          <w:szCs w:val="24"/>
        </w:rPr>
        <w:br/>
        <w:t>Программа CommFort 5.10 совместима с Windows 2000/XP/2003/Vista/2008/7. Клиентская часть бесплатна, серверная часть доступна в нескольких вариантах в зависимости от количества разрешенных подключений. Стоимость лицензии - от 1990 р. Приобретение лицензии гарантирует бесплатные обновления в течение 10 лет с момента покупки. Для загрузки доступна бесплатная пробная версия серверной части.</w:t>
        <w:br/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Ссылки</w:t>
      </w:r>
      <w:r>
        <w:rPr>
          <w:rFonts w:cs="Arial" w:ascii="Arial" w:hAnsi="Arial"/>
          <w:color w:val="333333"/>
          <w:sz w:val="24"/>
          <w:szCs w:val="24"/>
        </w:rPr>
        <w:t xml:space="preserve">: </w:t>
        <w:br/>
        <w:t xml:space="preserve">Страница продукта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commfort.com/ru/</w:t>
        </w:r>
      </w:hyperlink>
      <w:r>
        <w:rPr>
          <w:rFonts w:cs="Arial" w:ascii="Arial" w:hAnsi="Arial"/>
          <w:color w:val="333333"/>
          <w:sz w:val="24"/>
          <w:szCs w:val="24"/>
        </w:rPr>
        <w:br/>
        <w:t xml:space="preserve">Пресс-кит продукта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://www.commfort.com/ru/press.shtml</w:t>
        </w:r>
      </w:hyperlink>
      <w:r>
        <w:rPr>
          <w:rFonts w:cs="Arial" w:ascii="Arial" w:hAnsi="Arial"/>
          <w:color w:val="333333"/>
          <w:sz w:val="24"/>
          <w:szCs w:val="24"/>
        </w:rPr>
        <w:br/>
        <w:t xml:space="preserve">Загрузка клиента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commfort.com/download/commfort_client.zip</w:t>
        </w:r>
      </w:hyperlink>
      <w:r>
        <w:rPr>
          <w:rFonts w:cs="Arial" w:ascii="Arial" w:hAnsi="Arial"/>
          <w:color w:val="333333"/>
          <w:sz w:val="24"/>
          <w:szCs w:val="24"/>
        </w:rPr>
        <w:br/>
        <w:t xml:space="preserve">Загрузка пробной версии серверной части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www.commfort.com/download/commfort_server.zip</w:t>
        </w:r>
      </w:hyperlink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О компании</w:t>
      </w:r>
      <w:r>
        <w:rPr>
          <w:rFonts w:cs="Arial" w:ascii="Arial" w:hAnsi="Arial"/>
          <w:color w:val="333333"/>
          <w:sz w:val="24"/>
          <w:szCs w:val="24"/>
        </w:rPr>
        <w:t xml:space="preserve">: </w:t>
        <w:br/>
        <w:t xml:space="preserve">ООО «КоммФорт софтваре»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 </w:t>
        <w:br/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Контактная информация</w:t>
      </w:r>
      <w:r>
        <w:rPr>
          <w:rFonts w:cs="Arial" w:ascii="Arial" w:hAnsi="Arial"/>
          <w:color w:val="333333"/>
          <w:sz w:val="24"/>
          <w:szCs w:val="24"/>
        </w:rPr>
        <w:t xml:space="preserve">: </w:t>
        <w:br/>
        <w:t>Марина Масловская</w:t>
        <w:br/>
        <w:t>Должность: PR-менеджер</w:t>
        <w:br/>
        <w:t>Компания: «КоммФорт софтваре»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rina@softpressrelease.com</w:t>
        </w:r>
      </w:hyperlink>
      <w:r>
        <w:rPr>
          <w:rFonts w:cs="Arial" w:ascii="Arial" w:hAnsi="Arial"/>
          <w:color w:val="333333"/>
          <w:sz w:val="24"/>
          <w:szCs w:val="24"/>
        </w:rPr>
        <w:br/>
        <w:t>Телефон: +7(391)2789526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www.commfort.com/download/commfort_client.zip" TargetMode="External"/><Relationship Id="rId5" Type="http://schemas.openxmlformats.org/officeDocument/2006/relationships/hyperlink" Target="http://www.commfort.com/download/commfort_server.zip" TargetMode="External"/><Relationship Id="rId6" Type="http://schemas.openxmlformats.org/officeDocument/2006/relationships/hyperlink" Target="mailto:marina@softpressrelea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