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</w:rPr>
        <w:t>26 июля 2011 г.</w:t>
        <w:br/>
        <w:br/>
      </w:r>
      <w:r>
        <w:rPr>
          <w:rFonts w:cs="Arial" w:ascii="Arial" w:hAnsi="Arial"/>
          <w:b/>
        </w:rPr>
        <w:t>Новая версия CommFort 5.20: передача файлов и медиа-связь становятся более совершенными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«КоммФорт софтваре» анонсирует обновление программы CommFort 5.20, клиент-серверной программы, позволяющей общаться в домашней или корпоративной сети, используя любой сетевой канал на максимальной скорости. В новой версии программы усовершенствованы передача файлов, аудио- и видеосвязь, система администрирования и другие функции, предназначенные для удобства пользователя.</w:t>
        <w:br/>
      </w:r>
      <w:r>
        <w:rPr>
          <w:rFonts w:cs="Arial" w:ascii="Arial" w:hAnsi="Arial"/>
        </w:rPr>
        <w:br/>
        <w:t>В отличие от обычных программ внутрисетевого общения и интернет-сервисов, CommFort 5.20 предлагает удобный пользовательский интерфейс и расширенный диапазон каналов общения: обмен текстовыми сообщениями, доска объявлений, аудио- и видеоконференцсвязь, обеспечивающая проведение деловых совещаний с возможностью отправки многоадресных сообщений. При этом вся текстовая информация передается в универсальной кодировке Unicode, а настройка формата видеопотока теперь производится средствами CommFort, а не средствами программного обеспечения вебкамеры, что позволяет использовать любую вебкамеру.</w:t>
        <w:br/>
        <w:br/>
        <w:t>CommFort 5.20 может работать как внутри локальной сети, так и через интернет. Значимые изменения в новой версии программы включают не только возможность передачи файлов, папок и трафика видеосвязи через сервер, что дает доступ к данным сервисам клиентам из разных сетей. В новой версии добавлена поддержка компрессии аудиоданных, что позволяет снизить нагрузку на сеть без потери качества. Управление видеоконференцсвязью стало более комфортным: теперь возможно инициировать связь с несколькими пользователями одним кликом мышки, это экономит время и приближает условия проведения конференции к реальным. В видеоконференции могут участвовать до 32 пользователей одновременно, что вполне обеспечивает потребность в проведении полноценных деловых совещаний.</w:t>
        <w:br/>
        <w:br/>
        <w:t>Кроме того, при создании версии CommFort 5.20 были учтены пожелания клиентов: появилась возможность указать исключения для ограничения учетных записей по ID компьютера, а также исправлено ведение логов, относящихся к событиям администрирования доски объявлений.</w:t>
        <w:br/>
        <w:br/>
        <w:t>Новая версия программы полностью совместима с другими версиями семейства 5.хх.</w:t>
        <w:br/>
        <w:br/>
        <w:t>Цена и условия</w:t>
        <w:br/>
        <w:t xml:space="preserve">Программа CommFort 5.20 совместима с Windows 2000/XP/2003/Vista/2008/7. Клиентская часть программы бесплатна, серверная часть доступна в нескольких вариантах в зависимости от количества разрешенных подключений. Приобретение лицензии гарантирует бесплатные обновления в течение 10 лет с момента покупки. Подробнее о стоимости программы см.: </w:t>
      </w:r>
      <w:hyperlink r:id="rId2">
        <w:r>
          <w:rPr>
            <w:rStyle w:val="InternetLink"/>
            <w:rFonts w:cs="Arial" w:ascii="Arial" w:hAnsi="Arial"/>
          </w:rPr>
          <w:t>http://www.commfort.com/ru/buy.shtml</w:t>
        </w:r>
      </w:hyperlink>
      <w:r>
        <w:rPr>
          <w:rFonts w:cs="Arial" w:ascii="Arial" w:hAnsi="Arial"/>
        </w:rPr>
        <w:br/>
        <w:br/>
        <w:t>Ссылки</w:t>
        <w:br/>
        <w:t xml:space="preserve">Страница продукта: </w:t>
      </w:r>
      <w:hyperlink r:id="rId3">
        <w:r>
          <w:rPr>
            <w:rStyle w:val="InternetLink"/>
            <w:rFonts w:cs="Arial" w:ascii="Arial" w:hAnsi="Arial"/>
          </w:rPr>
          <w:t>http://www.commfort.com/ru/</w:t>
        </w:r>
      </w:hyperlink>
      <w:r>
        <w:rPr>
          <w:rFonts w:cs="Arial" w:ascii="Arial" w:hAnsi="Arial"/>
        </w:rPr>
        <w:br/>
        <w:t>Подробно об изменениях и улучшениях в версии 5.20</w:t>
        <w:br/>
      </w:r>
      <w:hyperlink r:id="rId4">
        <w:r>
          <w:rPr>
            <w:rStyle w:val="InternetLink"/>
            <w:rFonts w:cs="Arial" w:ascii="Arial" w:hAnsi="Arial"/>
          </w:rPr>
          <w:t>http://www.commfort.com/ru/news.shtml</w:t>
        </w:r>
      </w:hyperlink>
      <w:r>
        <w:rPr>
          <w:rFonts w:cs="Arial" w:ascii="Arial" w:hAnsi="Arial"/>
        </w:rPr>
        <w:br/>
        <w:t xml:space="preserve">Пресс-кит продукта: </w:t>
      </w:r>
      <w:hyperlink r:id="rId5">
        <w:r>
          <w:rPr>
            <w:rStyle w:val="InternetLink"/>
            <w:rFonts w:cs="Arial" w:ascii="Arial" w:hAnsi="Arial"/>
          </w:rPr>
          <w:t>http://www.commfort.com/ru/press.shtml</w:t>
        </w:r>
      </w:hyperlink>
      <w:r>
        <w:rPr>
          <w:rFonts w:cs="Arial" w:ascii="Arial" w:hAnsi="Arial"/>
        </w:rPr>
        <w:br/>
        <w:t xml:space="preserve">Загрузка клиента: </w:t>
      </w:r>
      <w:hyperlink r:id="rId6">
        <w:r>
          <w:rPr>
            <w:rStyle w:val="InternetLink"/>
            <w:rFonts w:cs="Arial" w:ascii="Arial" w:hAnsi="Arial"/>
          </w:rPr>
          <w:t>http://www.commfort.com/download/commfort_client.zip</w:t>
        </w:r>
      </w:hyperlink>
      <w:r>
        <w:rPr>
          <w:rFonts w:cs="Arial" w:ascii="Arial" w:hAnsi="Arial"/>
        </w:rPr>
        <w:br/>
        <w:t>Загрузка пробной версии серверной части:</w:t>
        <w:br/>
      </w:r>
      <w:hyperlink r:id="rId7">
        <w:r>
          <w:rPr>
            <w:rStyle w:val="InternetLink"/>
            <w:rFonts w:cs="Arial" w:ascii="Arial" w:hAnsi="Arial"/>
          </w:rPr>
          <w:t>http://www.commfort.com/download/commfort_server.zip</w:t>
        </w:r>
      </w:hyperlink>
      <w:r>
        <w:rPr>
          <w:rFonts w:cs="Arial" w:ascii="Arial" w:hAnsi="Arial"/>
        </w:rPr>
        <w:br/>
        <w:br/>
        <w:t>О компании</w:t>
        <w:br/>
        <w:br/>
        <w:t>ООО «КоммФорт софтваре» основана в 2005 г. в Новосибирске. Основной продукт</w:t>
        <w:br/>
        <w:t>компании - программа CommFort: с ее помощью осуществляется внутрисетевая коммуникация с возможностью подключения до 10000 пользователей. Программа известна как в России, так и за рубежом в английском, итальянском и немецком вариантах.</w:t>
        <w:br/>
        <w:br/>
        <w:t>Контактная информация</w:t>
        <w:br/>
        <w:t>Марина Масловская</w:t>
        <w:br/>
        <w:t>PR-менеджер</w:t>
        <w:br/>
        <w:t>Тел. +7(391)2525973</w:t>
        <w:br/>
        <w:t>E-mail marina@softpressrelease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en/mail_link_tracker?hash=2B_I2ABXZIHEcxFwhiNNQowqldlcBsW16" TargetMode="External"/><Relationship Id="rId3" Type="http://schemas.openxmlformats.org/officeDocument/2006/relationships/hyperlink" Target="http://usndr.com/en/mail_link_tracker?hash=2-NQpSpCkmkSbcQYdF8_UFgqldlcBsW16" TargetMode="External"/><Relationship Id="rId4" Type="http://schemas.openxmlformats.org/officeDocument/2006/relationships/hyperlink" Target="http://usndr.com/en/mail_link_tracker?hash=2B93hCRNLVyWfrGtGpGBdSQqldlcBsW16" TargetMode="External"/><Relationship Id="rId5" Type="http://schemas.openxmlformats.org/officeDocument/2006/relationships/hyperlink" Target="http://usndr.com/en/mail_link_tracker?hash=2exxRst85qOR2-8w4ob6S1QqldlcBsW16" TargetMode="External"/><Relationship Id="rId6" Type="http://schemas.openxmlformats.org/officeDocument/2006/relationships/hyperlink" Target="http://usndr.com/en/mail_link_tracker?hash=2hbHAA-D8pe8AnS2jikrjvgqldlcBsW16" TargetMode="External"/><Relationship Id="rId7" Type="http://schemas.openxmlformats.org/officeDocument/2006/relationships/hyperlink" Target="http://usndr.com/en/mail_link_tracker?hash=2PKbtX0APyLcv0TkCx-X8dgqldlcBsW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Maxim</dc:creator>
  <dc:description/>
  <dc:language>en-US</dc:language>
  <cp:lastModifiedBy>Maxim</cp:lastModifiedBy>
  <dcterms:modified xsi:type="dcterms:W3CDTF">2012-03-20T10:16:00Z</dcterms:modified>
  <cp:revision>2</cp:revision>
  <dc:subject/>
  <dc:title/>
</cp:coreProperties>
</file>