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 ноября 2011 г.</w:t>
        <w:br/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CommFort 5.30: все виды связи в домашней или корпоративной сети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Компания «КоммФорт софтваре» объявила о выпуске CommFort 5.30, новой версии своей клиент-серверной программы для переписки, голосового общения и видеосвязи по локальной сети и Интернету. Версия 5.30 предоставляет пользователям новые возможности - например, сохранение истории переписки в общих каналах, управление настройками клиента с сервера и замену системных сообщений на варианты, созданные администратором.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Являясь многофункциональным инструментом для связи по Интернету и локальной сети, CommFort широко используется в госучреждениях, компаниях и домашних сетях России, СНГ, Европы и США. Основные функции программы - это текстовый чат с полноценной канальной архитектурой, доска объявлений, высококачественная аудио- и видеосвязь, видеоконференции с поддержкой до 32 участников и быстрая передача файлов.</w:t>
        <w:br/>
        <w:br/>
        <w:t>Что касается изменений и дополнений в новой версии, CommFort 5.30 предлагает три новые функции. Две из них предназначены для корпоративных сетей: это удаленное управление настройками клиента с сервера и сохранение истории всех сообщений канала. Последняя будет особенно полезна при входе в общие каналы, так как новые участники смогут прочесть предыдущие сообщения за некоторое количество дней и таким образом узнать, о чем шла речь ранее.</w:t>
        <w:br/>
        <w:br/>
        <w:t>Еще одна новая функция представляет собой возможность замены однотипных системных сообщений на другие варианты (насколько хватит фантазии у администратора). Бесспорно, общение в домовых сетях значительно оживится, если системные сообщения станут остроумными, неожиданными или будут связаны со злободневной тематикой. Сообщения на замену берутся из списка, составленного администратором канала.</w:t>
        <w:br/>
        <w:br/>
        <w:t>Кроме этого, CommFort 5.30 значительно удобнее в использовании благодаря небольшим, но многочисленным улучшениям интерфейса. К примеру, функция поиска по содержимому канала позволяет быстро и легко найти необходимую информацию среди множества сообщений, а при попытке перехода на сомнительный сайт CommFort выдает соответствующее предупреждение. Также была добавлена поддержка многострочных всплывающих сообщений и анимация при их появлении.</w:t>
        <w:br/>
        <w:br/>
        <w:t>Цена и условия</w:t>
        <w:br/>
        <w:br/>
        <w:t>Программа CommFort 5.30 совместима с Windows 2000/XP/2003/Vista/2008/7. Клиентская часть программы бесплатна, серверная часть доступна в нескольких вариантах в зависимости от количества разрешенных подключений и дополнительных функций. Стоимость лицензии - от 1990 р. Для загрузки доступна бесплатная пробная версия серверной части.</w:t>
        <w:br/>
        <w:br/>
        <w:t>Ссылки:</w:t>
        <w:br/>
        <w:br/>
        <w:t xml:space="preserve">Страница продукта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www.commfort.com/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Пресс-кит продукта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www.commfort.com/ru/press.shtml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Загрузка клиента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www.commfort.com/download/commfort_client.zip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  <w:t>Загрузка пробной версии серверной части:</w:t>
        <w:br/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www.commfort.com/download/commfort_server.zip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t>О компании</w:t>
        <w:br/>
        <w:br/>
        <w:t>ООО «КоммФорт софтваре»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  <w:br/>
        <w:br/>
        <w:t>Контактная информация:</w:t>
        <w:br/>
        <w:br/>
        <w:t>Марина Масловская</w:t>
        <w:br/>
        <w:t>Должность: PR-менеджер</w:t>
        <w:br/>
        <w:t>Компания: «КоммФорт софтваре»</w:t>
        <w:br/>
        <w:t>E-Mail: marina@softpressrelease.com</w:t>
        <w:br/>
        <w:t>Телефон: +7(391)27895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ndr.com/ru/mail_link_tracker?hash=2t3puP2kHiWOvMHUCYsL1-urrdbplJ1kP" TargetMode="External"/><Relationship Id="rId3" Type="http://schemas.openxmlformats.org/officeDocument/2006/relationships/hyperlink" Target="http://usndr.com/ru/mail_link_tracker?hash=23hVPyFDfGDVCYiyCR1hqe-rrdbplJ1kP" TargetMode="External"/><Relationship Id="rId4" Type="http://schemas.openxmlformats.org/officeDocument/2006/relationships/hyperlink" Target="http://usndr.com/ru/mail_link_tracker?hash=2OUo4mbxJX0ze2uGHUeN7wOrrdbplJ1kP" TargetMode="External"/><Relationship Id="rId5" Type="http://schemas.openxmlformats.org/officeDocument/2006/relationships/hyperlink" Target="http://usndr.com/ru/mail_link_tracker?hash=2jlpdWZIwJS3exCTxRDNEtOrrdbplJ1k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Maxim</dc:creator>
  <dc:description/>
  <dc:language>en-US</dc:language>
  <cp:lastModifiedBy>Maxim</cp:lastModifiedBy>
  <dcterms:modified xsi:type="dcterms:W3CDTF">2012-03-20T10:16:00Z</dcterms:modified>
  <cp:revision>2</cp:revision>
  <dc:subject/>
  <dc:title/>
</cp:coreProperties>
</file>