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1 марта 2012 г.</w:t>
        <w:br/>
        <w:br/>
      </w:r>
      <w:r>
        <w:rPr>
          <w:rFonts w:cs="Arial" w:ascii="Arial" w:hAnsi="Arial"/>
          <w:b/>
        </w:rPr>
        <w:t>CommFort 5.40: новые возможности настройки каналов и передачи файлов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«КоммФорт софтваре» объявила о выпуске новой версии CommFort, клиент-серверной программы для всех видов коммуникации в домашних и корпоративных сетях. Основные нововведения в CommFort 5.40 - это возможность прикрепления файлов к сообщениям и индивидуальная настройка индикаторов активности пользователей для каждого канала.</w:t>
        <w:br/>
      </w:r>
      <w:r>
        <w:rPr>
          <w:rFonts w:cs="Arial" w:ascii="Arial" w:hAnsi="Arial"/>
        </w:rPr>
        <w:br/>
        <w:t>Клиент-серверная программа CommFort используется во всем мире для общения во внутренних сетях и через Интернет. Она объединяет все существующие виды коммуникации, предоставляя пользователям возможность общаться в каналах текстового чата, по аудио- и видеосвязи, организовывать видеоконференции, передавать друг другу файлы и использовать доску объявлений. Благодаря широкому функционалу и гибкой системе администрирования CommFort стала основным инструментом общения во многих госучреждениях, компаниях, банках и домовых сетях.</w:t>
        <w:br/>
        <w:br/>
        <w:t>Новая версия 5.40 стала еще удобнее в использовании и администрировании. Помимо множества мелких изменений и исправлений, CommFort 5.40 предлагает настроить ряд функций индивидуально для каждого канала. Например, в крупных сетях с общим каналом активное общение может создавать значительные неудобства для пользователей (большое количество звуков, всплывающих сообщений и т.д.). Теперь эта проблема решена: можно отдельно настроить каждый канал, отключив индикацию новых сообщений для некоторых из них. Также отдельно для каждого канала настраиваются опции ведения истории.</w:t>
        <w:br/>
        <w:br/>
        <w:t>Еще одно важное нововведение - поддержка прикрепления файлов к сообщениям. В предыдущих версиях CommFort невозможно было переслать файл пользователю, находящемуся вне сети. CommFort 5.40 позволяет это сделать: нужный файл прикрепляется к текстовому сообщению и доставляется адресату, как только он появляется в чате.</w:t>
        <w:br/>
        <w:br/>
        <w:t>Владельцы специализированных лицензий могут также воспользоваться дополнительными полезными функциями. К примеру, в Business-лицензию добавлена возможность централизованно распределять участников общения по каналам, что крайне ценно для эффективного взаимодействия между сотрудниками крупных компаний. Лицензия HomeNet Unlimited Premium поддерживает автоматическую отправку требования об обновлении, если к серверу подключается пользователь с устаревшей версией клиента.</w:t>
        <w:br/>
        <w:br/>
        <w:t>Цена и условия</w:t>
        <w:br/>
        <w:br/>
        <w:t>Программа CommFort 5.40 совместима с Windows 2000/XP/2003/Vista/2008/7. Клиентская часть программы бесплатна, серверная часть доступна в нескольких вариантах в зависимости от количества разрешенных подключений и дополнительных функций. Стоимость лицензии - от 1990 р. Для загрузки доступна бесплатная пробная версия серверной части.</w:t>
        <w:br/>
        <w:br/>
        <w:t>Ссылки:</w:t>
        <w:br/>
        <w:t xml:space="preserve">Страница продукта: </w:t>
      </w:r>
      <w:hyperlink r:id="rId2">
        <w:r>
          <w:rPr>
            <w:rStyle w:val="InternetLink"/>
            <w:rFonts w:cs="Arial" w:ascii="Arial" w:hAnsi="Arial"/>
          </w:rPr>
          <w:t>http://www.commfort.com/ru/</w:t>
        </w:r>
      </w:hyperlink>
      <w:r>
        <w:rPr>
          <w:rFonts w:cs="Arial" w:ascii="Arial" w:hAnsi="Arial"/>
        </w:rPr>
        <w:br/>
        <w:t xml:space="preserve">Пресс-кит продукта: </w:t>
      </w:r>
      <w:hyperlink r:id="rId3">
        <w:r>
          <w:rPr>
            <w:rStyle w:val="InternetLink"/>
            <w:rFonts w:cs="Arial" w:ascii="Arial" w:hAnsi="Arial"/>
          </w:rPr>
          <w:t>http://www.commfort.com/ru/press.shtml</w:t>
        </w:r>
      </w:hyperlink>
      <w:r>
        <w:rPr>
          <w:rFonts w:cs="Arial" w:ascii="Arial" w:hAnsi="Arial"/>
        </w:rPr>
        <w:br/>
        <w:t xml:space="preserve">Загрузка клиента: </w:t>
      </w:r>
      <w:hyperlink r:id="rId4">
        <w:r>
          <w:rPr>
            <w:rStyle w:val="InternetLink"/>
            <w:rFonts w:cs="Arial" w:ascii="Arial" w:hAnsi="Arial"/>
          </w:rPr>
          <w:t>http://www.commfort.com/download/commfort_client.zip</w:t>
        </w:r>
      </w:hyperlink>
      <w:r>
        <w:rPr>
          <w:rFonts w:cs="Arial" w:ascii="Arial" w:hAnsi="Arial"/>
        </w:rPr>
        <w:br/>
        <w:t>Загрузка пробной версии серверной части:</w:t>
        <w:br/>
      </w:r>
      <w:hyperlink r:id="rId5">
        <w:r>
          <w:rPr>
            <w:rStyle w:val="InternetLink"/>
            <w:rFonts w:cs="Arial" w:ascii="Arial" w:hAnsi="Arial"/>
          </w:rPr>
          <w:t>http://www.commfort.com/download/commfort_server.zip</w:t>
        </w:r>
      </w:hyperlink>
      <w:r>
        <w:rPr>
          <w:rFonts w:cs="Arial" w:ascii="Arial" w:hAnsi="Arial"/>
        </w:rPr>
        <w:br/>
        <w:br/>
        <w:t>О компании</w:t>
        <w:br/>
        <w:br/>
        <w:t>ООО "КоммФорт софтваре" основано в 2005 г. в Новосибирске. Основной продукт компании - программа CommFort, с помощью которой домашние сети, государственные учреждения, компании и банки организуют эффективный обмен информацией. Программа широко используется не только в России и СНГ, но и в Европе и США.</w:t>
        <w:br/>
        <w:br/>
        <w:t>Контактная информация:</w:t>
        <w:br/>
        <w:br/>
        <w:t>Марина Масловская</w:t>
        <w:br/>
        <w:t>Должность: PR-менеджер</w:t>
        <w:br/>
        <w:t>Компания: "КоммФорт софтваре"</w:t>
        <w:br/>
        <w:t>E-Mail: marina@softpressrelease.com</w:t>
        <w:br/>
        <w:t>Телефон: +7(391)27895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ndr.com/ru/mail_link_tracker?hash=593ct7cqbu9h17ya74ca44bqum543mp5i3an4jpa" TargetMode="External"/><Relationship Id="rId3" Type="http://schemas.openxmlformats.org/officeDocument/2006/relationships/hyperlink" Target="http://usndr.com/ru/mail_link_tracker?hash=5tsh9yuhc1z3i43iz85qsq9pkxz43mp5i3an4jpa" TargetMode="External"/><Relationship Id="rId4" Type="http://schemas.openxmlformats.org/officeDocument/2006/relationships/hyperlink" Target="http://usndr.com/ru/mail_link_tracker?hash=5m6j9xreno3aowtughxuzeh3r3x43mp5i3an4jpa" TargetMode="External"/><Relationship Id="rId5" Type="http://schemas.openxmlformats.org/officeDocument/2006/relationships/hyperlink" Target="http://usndr.com/ru/mail_link_tracker?hash=5ajxt1cug9g84pazgbiezbejgqu43mp5i3an4jp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6:00Z</dcterms:created>
  <dc:creator>Maxim</dc:creator>
  <dc:description/>
  <dc:language>en-US</dc:language>
  <cp:lastModifiedBy>Maxim</cp:lastModifiedBy>
  <dcterms:modified xsi:type="dcterms:W3CDTF">2012-03-20T10:16:00Z</dcterms:modified>
  <cp:revision>2</cp:revision>
  <dc:subject/>
  <dc:title/>
</cp:coreProperties>
</file>