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Fort 5.60: обмен полноразмерными изображ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"КоммФорт софтваре" объявляет о выходе CommFort 5.60 - обновленной версии клиент-серверного приложения для общения в домашних и корпоративных сетях. Теперь пользователи смогут обмениваться изображениями оригинального размера, не прибегая к помощи других программ. Также значительно улучшена производительность приложения и добавлена возможность протоколирования событий передачи файлов и сеансов видеосвязи на сер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CommFort</w:t>
      </w:r>
      <w:r>
        <w:rPr>
          <w:rFonts w:cs="Times New Roman" w:ascii="Times New Roman" w:hAnsi="Times New Roman"/>
          <w:sz w:val="24"/>
          <w:szCs w:val="24"/>
        </w:rPr>
        <w:t xml:space="preserve"> получило широкое распространение в мире благодаря своему обширному функционалу, включающему обмен текстовыми сообщениями, видео и аудиосвязь, передачу файлов, доску объявлений и многое другое. Интерфейс клиентской части может изменяться индивидуально каждым пользователем, а администраторам доступен большой выбор настроек сервера, политик безопасности и пользовательски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рсии 5.60 пользователи смогут отправлять изображения с сохранением оригинального размера. Раньше в окне чата демонстрировалась только уменьшенная копия, а теперь при нажатии на нее можно увидеть полноразмерное изображение в отдельном окне. Оптимизированный сетевой протокол позволяет обмениваться полноразмерными изображениями даже в часы пиковой нагрузки на сервер. Новая опция должна понравиться не только тем, чья работа напрямую связана с графикой, но и всем, кто любит обмениваться фотографиям и рисун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величение скорости работы приложения также уменьшило время запуска и улучшило работу видеосвязи через сервер. Снижено и количество потребляемой при работе оперативной памяти, что также благотворно влияет на производи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альной корпоративной версии реализована возможность централизованно протоколировать информацию о сеансах видеосвязи и о событиях передачи файлов пользо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и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CommFort 5.60 совместима с Windows 2000/XP/2003/Vista/2008/7/8. Клиентская часть программы бесплатна, серверная часть доступна в нескольких вариантах в зависимости от количества разрешенных подключений и дополнительных функций. Стоимость лицензии - от 1990 р. Для загрузки доступна бесплатная пробная в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сия сервер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а продук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mfort.com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с-кит продук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mfort.com/ru/pres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узка клиен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mfort.com/download/commfort_client.z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узка пробной версии серверной част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mfort.com/download/commfort_server.zi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п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Мас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PR-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: "КоммФорт софтвар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marina@softpressrelease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(391)27895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www.commfort.com/download/commfort_client.zip" TargetMode="External"/><Relationship Id="rId5" Type="http://schemas.openxmlformats.org/officeDocument/2006/relationships/hyperlink" Target="http://www.commfort.com/download/commfort_server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6:00Z</dcterms:created>
  <dc:creator>user</dc:creator>
  <dc:description/>
  <cp:keywords/>
  <dc:language>en-US</dc:language>
  <cp:lastModifiedBy>Maxim</cp:lastModifiedBy>
  <dcterms:modified xsi:type="dcterms:W3CDTF">2012-10-24T08:38:00Z</dcterms:modified>
  <cp:revision>7</cp:revision>
  <dc:subject/>
  <dc:title/>
</cp:coreProperties>
</file>