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28 марта 2013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val="en-US" w:eastAsia="ru-RU"/>
        </w:rPr>
        <w:t>CommFort</w:t>
      </w: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  <w:t xml:space="preserve"> 5.70:  встраиваемый медиаконтент и улучшенный интерфей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«КоммФорт софтваре» объявила о выпуске обновленной версии 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val="en-US" w:eastAsia="ru-RU"/>
        </w:rPr>
        <w:t>CommFort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eastAsia="ru-RU"/>
        </w:rPr>
        <w:t xml:space="preserve"> 5.70, клиент-серверного приложения для общения в корпоративных и домашних сетях. После обновления пользователи получат переработанный интерфейс и возможность публиковать в каналах любой медиаконтент с популярных хостин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CommFort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создан для обеспечения максимально удобной и эффективной коммуникации между пользователями сети. Программа поддерживает стандартные чаты, обмен файлами и целыми папками, позволяет совершать аудиозвонки, видеозвонки и организовывать видеоконференции до 32 человек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Новая версия </w:t>
      </w:r>
      <w:r>
        <w:rPr>
          <w:rFonts w:cs="Times New Roman" w:ascii="Times New Roman" w:hAnsi="Times New Roman"/>
          <w:color w:val="222222"/>
          <w:sz w:val="24"/>
          <w:szCs w:val="24"/>
          <w:lang w:val="en-US" w:eastAsia="ru-RU"/>
        </w:rPr>
        <w:t>CommFort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5.70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носит ряд качественных улучшений и дополнений. Значительно улучшен  интерфейс выбора получателей, теперь отправлять многоадресные сообщения стало значительно удобнее. Реализована поддержка встраиваемого медиаконтента с видеохостингов YouTube, Vimeo и популярного сервиса Яндекс.Музыка. Контент будет отображаться в окне канала автоматически, сразу после публикации ссылки. Также улучшена поддержка современных устройств отображения с высокой плотностью точек: пользователь сможет настроить размеры элементов интерфейса, списков пользователей и шрифт в доске объявл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тображение офлайн-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ьзователей при группировке теперь можно отключить, а любое входящее сообщение отметить как важное, в таком случае оно будет отображаться поверх остальных окон. Разделы опций "Всплывающие сообщения" и "Каналы" объединены в один, а некоторые параметры отображения перемещены в раздел «Общие». Настройка всех шрифтов и размеров элементов теперь производится в одном окн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корпоративных пользователей реализована возможность отключения подчиненным отображения информации об активности руководи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следнее, но не менее важное изменение - функция автоматического обновления. Последующие верси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могут быть загружены и установлены автоматически при желании пользова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грамма CommFort 5.70 совместима с Windows 2000/XP/2003/Vista/2008/7/8. Клиентская часть программы бесплатна, серверная часть доступна в нескольких вариантах в зависимости от количества разрешенных подключений и дополнительных функций. Стоимость лицензии - от 1990 р. Для загрузки доступна бесплатная пробная версия серверной ча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компани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ОО "КоммФорт софтваре" основано в 2005 г. в Новосибирске. Основной продукт компании - программа CommFort, с помощью которой домашние сети, государственные учреждения, компании и банки организуют эффективный обмен информацией. Программа широко используется не только в России и СНГ, но и в Европе и СШ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сылк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траница проду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commfort.com/ru/</w:t>
        </w:r>
      </w:hyperlink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Пресс-кит проду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commfort.com/ru/press.shtml</w:t>
        </w:r>
      </w:hyperlink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Загрузка клиента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commfort.com/download/commfort_client.zip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Загрузка пробной версии серверной части: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://www.commfort.com/download/commfort_server.zip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Контактная информация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рина Масловская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ость: PR-менеджер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мпания: "КоммФорт софтваре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-Mail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marina@softpressrelease.com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  <w:szCs w:val="2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fort.com/ru/" TargetMode="External"/><Relationship Id="rId3" Type="http://schemas.openxmlformats.org/officeDocument/2006/relationships/hyperlink" Target="http://www.commfort.com/ru/press.shtml" TargetMode="External"/><Relationship Id="rId4" Type="http://schemas.openxmlformats.org/officeDocument/2006/relationships/hyperlink" Target="http://www.commfort.com/download/commfort_client.zip" TargetMode="External"/><Relationship Id="rId5" Type="http://schemas.openxmlformats.org/officeDocument/2006/relationships/hyperlink" Target="http://www.commfort.com/download/commfort_server.zip" TargetMode="External"/><Relationship Id="rId6" Type="http://schemas.openxmlformats.org/officeDocument/2006/relationships/hyperlink" Target="mailto:marina@softpressrelease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40:00Z</dcterms:created>
  <dc:creator>Terminator</dc:creator>
  <dc:description/>
  <cp:keywords/>
  <dc:language>en-US</dc:language>
  <cp:lastModifiedBy>Maxim</cp:lastModifiedBy>
  <dcterms:modified xsi:type="dcterms:W3CDTF">2013-07-24T06:55:00Z</dcterms:modified>
  <cp:revision>13</cp:revision>
  <dc:subject/>
  <dc:title>CommFort 5</dc:title>
</cp:coreProperties>
</file>