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22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юля 2013 г.</w:t>
      </w:r>
    </w:p>
    <w:p>
      <w:pPr>
        <w:pStyle w:val="Heading4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Вышла новая верс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CommFor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5.75: видеоконференция с неограниченным количеством участник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«КоммФорт софтваре» объявила о выпуске новой верс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CommFort 5.75, клиент-серверного приложения для общения в корпоративных и домашних сетях. В новой версии представлена возможность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овывать синхронные и асинхронные видеоконференции без каких-либо ограничений, а также публиковатьь нужные файлы напрямую на общий и приватный каналы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я версия CommFort 5.75 вносит ряд качественных улучшений и дополнений. Теперь пользователи могут организовывать видеоканалы для видеоконференци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неограниченным количеством учас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В новой версии представлены два вида конференций: синхронные (выступать могут все участники) и асинхронные (выступает лишь один, остальные смотрят и слушают). Также добавлена возможность выбора: конференция с видео и звуком или звук без видео. Каждый из участников видеконференции может использовать рабочий стол своего компьютера  для демонстрации необходимых материалов всем, кто принимает участие в конференции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роме этого, стала возможной передача файлов, как в общие, так и в приватные каналы: участники чата или конференции могут мгновенно получить доступ к опубликованным материалам. Последнее изменение значительно упрощает передачу файлов в организ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mFort</w:t>
      </w:r>
      <w:r>
        <w:rPr>
          <w:rFonts w:cs="Times New Roman" w:ascii="Times New Roman" w:hAnsi="Times New Roman"/>
          <w:sz w:val="24"/>
          <w:szCs w:val="24"/>
        </w:rPr>
        <w:t xml:space="preserve"> – это клиент-серверная программа для мгновенной коммуникации пользователей в домашних и корпоративных сетях. Программа позволяет пользователям обмениваться текстовыми сообщениями, файлами и целыми папками. Кроме этого, </w:t>
      </w:r>
      <w:r>
        <w:rPr>
          <w:rFonts w:cs="Times New Roman" w:ascii="Times New Roman" w:hAnsi="Times New Roman"/>
          <w:sz w:val="24"/>
          <w:szCs w:val="24"/>
          <w:lang w:val="en-US"/>
        </w:rPr>
        <w:t>CommFort</w:t>
      </w:r>
      <w:r>
        <w:rPr>
          <w:rFonts w:cs="Times New Roman" w:ascii="Times New Roman" w:hAnsi="Times New Roman"/>
          <w:sz w:val="24"/>
          <w:szCs w:val="24"/>
        </w:rPr>
        <w:t xml:space="preserve"> поддерживает аудио- и видеосвязь: пользователи могут не только совершать видео- и аудио звонки, но и организовывать видеоконфер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CommFort 5.75 совместима с Windows 2000/XP/2003/Vista/2008/7/8. Клиентская часть программы бесплатна, серверная часть доступна в нескольких вариантах в зависимости от количества разрешенных подключений и дополнительных функций. Стоимость лицензии - от 1990 р. Для загрузки доступна бесплатная пробная версия серверной ч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сы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раница продукт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  <w:shd w:fill="FFFFFF" w:val="clear"/>
          </w:rPr>
          <w:t>http://www.commfort.com/ru/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сс-кит продукт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  <w:shd w:fill="FFFFFF" w:val="clear"/>
          </w:rPr>
          <w:t>http://www.commfort.com/ru/press.shtml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грузка клиента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  <w:shd w:fill="FFFFFF" w:val="clear"/>
          </w:rPr>
          <w:t>http://www.commfort.com/download/commfort_client.zip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грузка пробной версии серверной части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66FF"/>
            <w:sz w:val="24"/>
            <w:szCs w:val="24"/>
            <w:shd w:fill="FFFFFF" w:val="clear"/>
          </w:rPr>
          <w:t>http://www.commfort.com/download/commfort_server.zip</w:t>
        </w:r>
      </w:hyperlink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О комп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cs="Calibri"/>
      <w:sz w:val="20"/>
      <w:szCs w:val="20"/>
    </w:rPr>
  </w:style>
  <w:style w:type="character" w:styleId="Style15">
    <w:name w:val="Тема примечания Знак"/>
    <w:qFormat/>
    <w:rPr>
      <w:rFonts w:cs="Calibri"/>
      <w:b/>
      <w:bCs/>
      <w:sz w:val="20"/>
      <w:szCs w:val="20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viewindent">
    <w:name w:val="overview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www.commfort.com/download/commfort_client.zip" TargetMode="External"/><Relationship Id="rId5" Type="http://schemas.openxmlformats.org/officeDocument/2006/relationships/hyperlink" Target="http://www.commfort.com/download/commfort_server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03:00Z</dcterms:created>
  <dc:creator>PR</dc:creator>
  <dc:description/>
  <cp:keywords/>
  <dc:language>en-US</dc:language>
  <cp:lastModifiedBy>Maxim</cp:lastModifiedBy>
  <dcterms:modified xsi:type="dcterms:W3CDTF">2013-07-24T06:58:00Z</dcterms:modified>
  <cp:revision>8</cp:revision>
  <dc:subject/>
  <dc:title>CommFort 5</dc:title>
</cp:coreProperties>
</file>