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 декабря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Fort для Android: «карманный» чат с большими возможност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«КоммФорт софтваре» официально объявляет о выходе  мобильной версии клиент-серверного приложения CommFort, предназначенной для общения в домашних и корпоративных сетях. Владельцам Android-устройств теперь доступен практически полный функционал «стационарной» версии: так же можно отправлять текстовые сообщения, обмениваться файлами и пользоваться голосовой связ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CommFort позволяет организовать площадку для обмена любой информацией на базе домашней или корпоративной сети. Администраторы получают широкий спектр настроек сервера, а пользователи клиентской части могут общаться друг с другом в общих каналах, делать рассылку приватных сообщений,  оставлять объявления, файлы, делать видеозвонки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мобильная версия понравится как деловым людям, которым постоянно нужно быть на связи с коллегами по работе, так и простым любителям online-общения. Среди наиболее популярных функций мобильной версии CommFort следует отметить мгновенную отправку фотографий с камеры телефона или планшета, голосовую связь и обмен сообщениями. Общие каналы, в которых можно обсудить различные вопросы или поделиться впечатлениями, также полностью доступны пользователю наряду с возможностью отправлять или принимать требуемые файлы без помощи сторонн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сплатной версии CommFort для Android доступен полный функционал за исключением голосовых звонков и отправки файлов, но имеется рекламный блок. Избавиться от ограничений и рекламы можно за 5$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Google Pla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ая верс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o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mf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верс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lay.google.com/store/apps/details?id=commfort.ful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айт компании: http://www.commfort.com/ru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п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оммФорт софтваре"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широко используется не только в России и СНГ, но и в Европе и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Мас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PR-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: "КоммФорт софтвар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marina@softpressrelease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(391)278952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y.google.com/store/apps/details?id=commfort.free" TargetMode="External"/><Relationship Id="rId3" Type="http://schemas.openxmlformats.org/officeDocument/2006/relationships/hyperlink" Target="http://play.google.com/store/apps/details?id=commfort.fu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6:00Z</dcterms:created>
  <dc:creator>user</dc:creator>
  <dc:description/>
  <cp:keywords/>
  <dc:language>en-US</dc:language>
  <cp:lastModifiedBy>Maxim</cp:lastModifiedBy>
  <dcterms:modified xsi:type="dcterms:W3CDTF">2013-07-24T06:54:00Z</dcterms:modified>
  <cp:revision>8</cp:revision>
  <dc:subject/>
  <dc:title/>
</cp:coreProperties>
</file>